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EZ-DisKlone Plus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DisKlone Plus    Utilities;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DisKlone Plus v4.10d  "Super" version of DOS's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DisKlone Plus v4.10d  "Super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DISKCOPY.  Single pass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iskette.  Compressed fi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, clean, fastformat, etc. 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so works on almost any machine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line operation.       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. too. See EZXINFO.EXE.   EZDKP 4.10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 (single) Other licn avail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�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70  EZ-DisKlone Plus (tm)  EZDKP Version 4.10d ~07  (Released 0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picks up where DOS's diskcopy leave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y read your master (from disk or image file) once and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oned" and identical copi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onvenience of "1-pass" disk copies means no more "floppy swappy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S verification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e Manual "go-ahead" for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ma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ores compressed file images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pares image to disk or disk to disk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ther features include verify, format only, compar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60K/720K/1.2M/1.44M support (5.25" &amp; 3.5")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mand line (EZDKP A: B: &lt;cr&gt;) and/or simple "pull-down"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ses extended (XMS), expanded (EMS), or virtual memory (hard or RA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ool excess data for even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st format mode wipes a previously formatted disk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lea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skette cleaning mode - for use with "cleaning disks" (not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S 5.0, Windows, and DESQview (exclusive task)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RAM, PC/MS DOS 3.0+, at least 1 floppy drive and EMS/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ufficiently sized hard/RAM drive for spoo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 price for so much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 3xSRP (5 station/machine; 4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DisKlonePlus (tm) is produced and (c) 1994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58177-dkp410d                        &amp; SUPPORT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1-713-280-9900.  FAX:1-713-280-0099  BBS:1-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EZ-DisKlo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you get EZ-DisKlone, printed manual,    ($5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EZXINFO.EXE for other multi-us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 DKP410d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VOICE.EZX PRN &l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DisKlone Plus &lt;tm&gt; is published and (C)opyright 1988,89,90,93,94 by E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